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129540</wp:posOffset>
            </wp:positionV>
            <wp:extent cx="841375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-D-10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ate of Ohi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partment of Transport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tractor Signature Authoriz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gress Payments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2520"/>
        <w:gridCol w:w="30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T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unty/Route/Secti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TI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deral Project Numb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TRACTOR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, ____________________________ (Print Name), _____________________ (Print Title) (Must be an Officer of the Prime Contractor’s Company), do hereby authorize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Cs w:val="24"/>
        </w:rPr>
        <w:t xml:space="preserve">______________________________ (Print Name), ______________________ (Print Title)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ith authority to sign his/her name to all Contractor Progress Payment Certification documents pertaining to this projec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his authorization shall remain in effect for the duration of this project, or until revoked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Cs w:val="24"/>
        </w:rPr>
        <w:t xml:space="preserve">_____________________       </w:t>
        <w:tab/>
        <w:t>_____________________            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tractor signature</w:t>
        <w:tab/>
        <w:tab/>
        <w:t xml:space="preserve">Title  </w:t>
        <w:tab/>
        <w:tab/>
        <w:tab/>
        <w:tab/>
        <w:tab/>
        <w:t>Dat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Officer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Cs w:val="24"/>
        </w:rPr>
        <w:t xml:space="preserve">_____________________       </w:t>
        <w:tab/>
        <w:t>_____________________            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Cs w:val="24"/>
        </w:rPr>
        <w:t xml:space="preserve">Contractor signature  </w:t>
        <w:tab/>
        <w:tab/>
        <w:t xml:space="preserve">Title  </w:t>
        <w:tab/>
        <w:tab/>
        <w:tab/>
        <w:tab/>
        <w:tab/>
        <w:t>Dat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Project Representative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</w:rPr>
        <w:t>Rev. 09/30/1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080" w:right="108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20:00Z</dcterms:created>
  <dc:creator>bhupp</dc:creator>
  <dc:description/>
  <cp:keywords/>
  <dc:language>en-US</dc:language>
  <cp:lastModifiedBy>Janet Treadway</cp:lastModifiedBy>
  <cp:lastPrinted>2012-07-23T13:57:00Z</cp:lastPrinted>
  <dcterms:modified xsi:type="dcterms:W3CDTF">2014-09-30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500.0000000000</vt:lpwstr>
  </property>
  <property fmtid="{D5CDD505-2E9C-101B-9397-08002B2CF9AE}" pid="3" name="Section">
    <vt:lpwstr/>
  </property>
</Properties>
</file>